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07» июн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448-39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знаком отличия Северо-Енисейского района «За заслуги перед Северо-Енисейским район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Северо-Енисейского района к награждению Знаком отличия Северо-Енисейского района «За заслуги перед Северо-Енисейским районом» и прилагаемые к нему наградные документы, в соответствии с Положением о знаке отличия Северо-Енисейского района «За заслуги перед Северо-Енисейским районом», утвержденным решением Северо-Енисейского районного Совета депутатов от 07 марта 2012 года № 453-30, в знак признания выдающихся заслуг перед Северо-Енисейским районом, на основании статьи 24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юю деятельность по развитию отечественного спорта, пропаганде здорового образа жизни, за большой вклад в развитие патриотического воспитания молодежи в Северо-Енисейском районе и в связи с </w:t>
      </w:r>
      <w:r>
        <w:rPr>
          <w:b/>
          <w:sz w:val="28"/>
          <w:szCs w:val="28"/>
        </w:rPr>
        <w:t xml:space="preserve">85-летним юбилеем </w:t>
      </w:r>
      <w:r>
        <w:rPr>
          <w:sz w:val="28"/>
          <w:szCs w:val="28"/>
        </w:rPr>
        <w:t xml:space="preserve">наградить знаком отличия Северо-Енисейского района «За заслуги перед Северо-Енисейским районом»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митрия Георгиевича Миндиашвили - тренера-наставни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аграждением знаком отличия выплатить награжденному лицу, указанному в пункте 1 настоящего решения, единовременную денежную премию в сумме 10000 (десять тысяч) рублей (без учета налога на доходы физических лиц) за счет средств, предусмотренных в бюджете Северо-Енисейского района на обеспечение деятельности Северо-Енисейского районного Совета депутатов (указанные выплаты производятся администрацией Северо-Енисейского района в соответствии с договором № 1/57 от 15.04.20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Л.С. Шев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подписания решения:</w:t>
      </w:r>
    </w:p>
    <w:p>
      <w:pPr>
        <w:pStyle w:val="Normal"/>
        <w:rPr/>
      </w:pPr>
      <w:r>
        <w:rPr/>
        <w:t>«07» июня 2018 года</w:t>
      </w:r>
    </w:p>
    <w:sectPr>
      <w:type w:val="nextPage"/>
      <w:pgSz w:w="11906" w:h="16838"/>
      <w:pgMar w:left="1276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9:00Z</dcterms:created>
  <dc:creator>Бендюга Марина Петровна</dc:creator>
  <dc:description/>
  <cp:keywords/>
  <dc:language>en-US</dc:language>
  <cp:lastModifiedBy>AKA</cp:lastModifiedBy>
  <cp:lastPrinted>2018-05-28T09:49:00Z</cp:lastPrinted>
  <dcterms:modified xsi:type="dcterms:W3CDTF">2018-06-07T07:44:00Z</dcterms:modified>
  <cp:revision>5</cp:revision>
  <dc:subject/>
  <dc:title> </dc:title>
</cp:coreProperties>
</file>